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广东省中山大学教育发展基金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档案管理办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方正小标宋简体;微软雅黑"/>
          <w:b/>
          <w:b/>
          <w:bCs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为规范广东省中山大学教育发展基金会（以下简称“基金会”）档案管理工作，有效保护和利用档案，充分发挥档案在基金会管理中的作用，根据《中华人民共和国档案法》《基金会管理条例》《会计档案管理办法》等相关规定，结合基金会实际情况，制定本办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档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管理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工作的原则是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统一领导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专项管理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确保档案完整与安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实现档案的综合管理和有效利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Style18"/>
        <w:spacing w:lineRule="exact" w:line="560"/>
        <w:ind w:left="1125" w:hanging="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档案管理部门和任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  <w:highlight w:val="yellow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基金会秘书处统筹负责基金会的档案管理工作，基金会秘书处各部门根据部门分工负责具体的档案管理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档案管理的基本任务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做好基金会各类档案的收集、整理、保管和归档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档案统一专柜放置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集中管理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定期对档案进行整理和维护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并按规定做好档案保管工作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四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严格执行国家保密制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维护档案的完整与安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五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其它有关档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管理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的工作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Style18"/>
        <w:numPr>
          <w:ilvl w:val="0"/>
          <w:numId w:val="2"/>
        </w:numPr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档案归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档案的保管和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归档的文件资料要求完整、齐全、准确并注意分类整理、立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归档材料应由档案形成部门指定专人妥善管理、严防丢失、损毁。</w:t>
      </w:r>
    </w:p>
    <w:p>
      <w:pPr>
        <w:pStyle w:val="Normal"/>
        <w:spacing w:lineRule="exact" w:line="560"/>
        <w:ind w:firstLine="640"/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会计档案由财务人员按有关规定保管。</w:t>
      </w:r>
    </w:p>
    <w:p>
      <w:pPr>
        <w:pStyle w:val="Normal"/>
        <w:spacing w:lineRule="exact" w:line="560"/>
        <w:ind w:firstLine="640"/>
        <w:rPr/>
      </w:pP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四</w:t>
      </w: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）法人登记证书应当指定专人负责保管。</w:t>
      </w:r>
    </w:p>
    <w:p>
      <w:pPr>
        <w:pStyle w:val="Normal"/>
        <w:spacing w:lineRule="exact" w:line="560"/>
        <w:ind w:firstLine="640"/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（五）根据学校</w:t>
      </w: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档案管理的要求</w:t>
      </w: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应移交中山大学档案馆统一保管的</w:t>
      </w: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，应按照要求移交</w:t>
      </w: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六条</w:t>
      </w: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 xml:space="preserve"> 归档程序</w:t>
      </w: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：各部门</w:t>
      </w:r>
      <w:r>
        <w:rPr>
          <w:rStyle w:val="Style14"/>
          <w:rFonts w:ascii="仿宋_GB2312;微软雅黑" w:hAnsi="仿宋_GB2312;微软雅黑" w:cs="宋体;SimSun" w:eastAsia="仿宋_GB2312;微软雅黑"/>
          <w:bCs/>
          <w:color w:val="333333"/>
          <w:sz w:val="32"/>
          <w:szCs w:val="32"/>
          <w:shd w:fill="FFFFFF" w:val="clear"/>
        </w:rPr>
        <w:t>档案管理人员要及时将基金会各种门类和载体的文件、材料收集齐全，并按照相关规定及时归档和整理。</w:t>
      </w:r>
    </w:p>
    <w:p>
      <w:pPr>
        <w:pStyle w:val="Normal"/>
        <w:spacing w:lineRule="exact" w:line="560"/>
        <w:ind w:firstLine="640"/>
        <w:rPr/>
      </w:pPr>
      <w:r>
        <w:rPr>
          <w:rStyle w:val="Style14"/>
          <w:rFonts w:ascii="仿宋_GB2312;微软雅黑" w:hAnsi="仿宋_GB2312;微软雅黑" w:eastAsia="仿宋_GB2312;微软雅黑"/>
          <w:bCs/>
          <w:sz w:val="32"/>
          <w:szCs w:val="32"/>
        </w:rPr>
        <w:t>归档的档案材料应当质地优良，书绘工整，声像清晰，符合有关规范和标准的要求。电子文件的归档要求按照国家档案局发布的相关标准执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归档范围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上级主管部门印发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制发或工作中形成的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具有参考价值的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包括但不限于下列）各种材料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登记管理机关和业务主管单位下发的与本基金会有关的决定、条例、规定、税务登记证、法人登记证、批复、通知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向登记机关和业务主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单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提出的各项申请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报告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的章程和各项管理制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四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的工作计划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总结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度工作报告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请示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批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会议记录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理事会纪要及与有关单位和个人签订的合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协议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五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的会计档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包括基金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会在进行会计核算等过程中接收或形成的，记录和反映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基金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经济业务事项的，具有保存价值的文字、图表等各种形式的会计资料，包括通过计算机等电子设备形成、传输和存储的电子会计档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六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理事会成员和工作人员基本情况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变更登记和备案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七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职工工资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福利及工作人员任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聘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考核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奖励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处分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辞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辞退的相关文件资料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八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的大事记及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映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重要活动的简报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声像材料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荣誉证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有纪念意义和凭证性的实物材料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九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在登记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管理机关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的年检报告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会计师事务所审计报告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重要活动领导人讲话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题词及其音像材料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十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本基金会的项目档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包括捐赠项目协议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立项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管理办法以及年度报告等各类材料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十一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其它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根据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法律法规的规定应当归档的或者具有保存价值的文件材料等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档案借阅与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利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凡借阅档案，需经基金会分管副秘书长批准，严格履行借阅、归还登记制度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查阅档案时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严禁在档案上做涂改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圈划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非经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批准不准复制档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外单位人员借阅档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应持所在单位介绍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经基金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分管副秘书长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审批后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方可办理借阅手续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并在借阅期限内按时归还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外单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查阅会计档案，应持所在单位介绍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注明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查阅目的、范围以及查阅人姓名，并经财务主管审批后方可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查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阅。</w:t>
      </w:r>
    </w:p>
    <w:p>
      <w:pPr>
        <w:pStyle w:val="Normal"/>
        <w:spacing w:lineRule="exact" w:line="560"/>
        <w:ind w:firstLine="420"/>
        <w:rPr/>
      </w:pPr>
      <w:r>
        <w:rPr>
          <w:rStyle w:val="Style14"/>
          <w:rFonts w:eastAsia="Calibri" w:cs="Calibri"/>
        </w:rPr>
        <w:t xml:space="preserve">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会计档案一般只供查阅和经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审批后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复制，不予对外借出。如因工作需要且根据国家有关规定必须外借的，需经主管财务副秘书长批准并书面约定归还日期；借用单位应当妥善保管和利用借入的会计档案，确保借入会计档案的安全完整，并在约定时间内归还；归还时必须经会计档案管理员查验无误后再予交接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不得借阅涉及捐赠者个人隐私的档案以及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其他根据法律法规规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不准借阅的档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章 纪律与责任追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在档案管理工作中，档案管理工作人员均须严格遵守工作纪律，确保档案的完整与安全，不得有以下涂改、伪造档案材料的行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将应归档材料据为已有或者拒绝、拖延归档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将所列归档范围之外的材料擅自归档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将虚假材料和不符合归档要求的材料归入档案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四）私自、指使或者允许他人抽取、撤换、添加或销毁档案材料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五）私自保存他人的档案，利用档案材料营私舞弊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六）擅自拍摄、复制档案内容，泄露或擅自对外公布档案内容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七）因工作不负责任或者不遵守档案工作制度，导致档案损毁、丢失的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八）其他违反国家法律法规及有关规定的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对违反档案管理工作纪律和相关规定的，视其性质、情节轻重和造成的后果，依法依规追究直接责任人及相关领导人员的责任。构成违纪的，给予党纪、政纪处分；涉嫌犯罪的，移送司法机关处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Style18"/>
        <w:spacing w:lineRule="exact" w:line="560"/>
        <w:ind w:hanging="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第六章 附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本办法由基金会秘书处负责解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四条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本办法经基金会第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理事会第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次会议审议通过后生效，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自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日起实施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Ls6">
    <w:name w:val="ls6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Ff3">
    <w:name w:val="ff3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41:00Z</dcterms:created>
  <dc:creator>qiu</dc:creator>
  <dc:description/>
  <cp:keywords/>
  <dc:language>en-US</dc:language>
  <cp:lastModifiedBy>w xj</cp:lastModifiedBy>
  <cp:lastPrinted>2016-12-14T11:05:00Z</cp:lastPrinted>
  <dcterms:modified xsi:type="dcterms:W3CDTF">2021-01-14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