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基金会项目经费查询授权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"/>
        <w:gridCol w:w="866"/>
        <w:gridCol w:w="538"/>
        <w:gridCol w:w="900"/>
        <w:gridCol w:w="522"/>
        <w:gridCol w:w="1248"/>
        <w:gridCol w:w="311"/>
        <w:gridCol w:w="1134"/>
        <w:gridCol w:w="1893"/>
      </w:tblGrid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被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上报销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上查询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授权人能否查看项目余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授权代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>
          <w:trHeight w:val="34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格式：</w:t>
            </w:r>
            <w:r>
              <w:rPr>
                <w:sz w:val="24"/>
                <w:szCs w:val="24"/>
              </w:rPr>
              <w:t>DDDDD-XXXXXXX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号为学校标准学工号，医院固定编制人员可在人事处网站查询个人的学校工号；无学校学工号的人员如需使用本系统，请下载填写《财务信息系统人员注册登记表》随本表一起提交，本表学工号留空即可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授权代理为被授权人有权限对项目进行授权，请慎重选择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签字需授权人亲笔签名，不接受签名章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>本表授权项目数量建议不超过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个，超过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个属于批量授权。为了合规性以及便于处理，批量授权请使用学校</w:t>
            </w:r>
            <w:r>
              <w:rPr>
                <w:b/>
                <w:sz w:val="24"/>
                <w:szCs w:val="24"/>
              </w:rPr>
              <w:t>OA</w:t>
            </w:r>
            <w:r>
              <w:rPr>
                <w:b/>
                <w:sz w:val="24"/>
                <w:szCs w:val="24"/>
              </w:rPr>
              <w:t>流程流转到会计核算处处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请提交到各校区核算科室转会计核算处技术科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/</w:t>
      </w:r>
      <w:r>
        <w:rPr>
          <w:sz w:val="28"/>
        </w:rPr>
        <w:t>项目负责人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被授权人签字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9:00Z</dcterms:created>
  <dc:creator>郑琦</dc:creator>
  <dc:description/>
  <cp:keywords/>
  <dc:language>en-US</dc:language>
  <cp:lastModifiedBy>d</cp:lastModifiedBy>
  <dcterms:modified xsi:type="dcterms:W3CDTF">2019-12-28T09:46:00Z</dcterms:modified>
  <cp:revision>3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