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</w:p>
    <w:p>
      <w:pPr>
        <w:pStyle w:val="Normal"/>
        <w:spacing w:lineRule="auto" w:line="300"/>
        <w:ind w:firstLine="207"/>
        <w:rPr>
          <w:rFonts w:ascii="宋体;SimSun" w:hAnsi="宋体;SimSun" w:eastAsia="仿宋;Arial Unicode MS" w:cs="宋体;SimSun"/>
          <w:b/>
          <w:b/>
          <w:bCs/>
          <w:sz w:val="30"/>
          <w:szCs w:val="30"/>
        </w:rPr>
      </w:pPr>
      <w:r>
        <w:rPr>
          <w:rFonts w:eastAsia="仿宋;Arial Unicode MS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校庆院系联系方式一览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院系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附属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文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3112-2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41103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哲学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31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学与人类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3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太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10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岭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00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56-36682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11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汉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56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翻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穆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56-36681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35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与公共事务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3322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26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舒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10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科学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39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学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42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播与设计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3326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讯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3326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计算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0708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科学与工程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091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28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与化学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08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科学与地质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27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邱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3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科学与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9433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9431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科学与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3327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规划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283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旅游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老师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前负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458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老师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后负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56-36686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3323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3321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73301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共卫生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73311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华口腔医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38625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护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73319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99430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等继续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诸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41116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属第一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7332200-80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逸仙纪念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13320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属第三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52536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肿瘤防治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73438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属第五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56-25289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属第六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38254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眼科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733049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计划返校校友直接与院系联系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校友总会咨询电话：</w:t>
      </w:r>
      <w:r>
        <w:rPr>
          <w:rFonts w:cs="宋体;SimSun" w:ascii="宋体;SimSun" w:hAnsi="宋体;SimSun"/>
          <w:b/>
          <w:bCs/>
        </w:rPr>
        <w:t xml:space="preserve">020-84111697 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联系人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: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郭老师  曾老师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6:00Z</dcterms:created>
  <dc:creator>lenovo</dc:creator>
  <dc:description/>
  <cp:keywords/>
  <dc:language>en-US</dc:language>
  <cp:lastModifiedBy>微软用户</cp:lastModifiedBy>
  <cp:lastPrinted>2014-05-15T17:25:00Z</cp:lastPrinted>
  <dcterms:modified xsi:type="dcterms:W3CDTF">2014-05-19T12:55:00Z</dcterms:modified>
  <cp:revision>3</cp:revision>
  <dc:subject/>
  <dc:title/>
</cp:coreProperties>
</file>