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谭祥金赵燕群奖学金</w:t>
      </w:r>
      <w:r>
        <w:rPr>
          <w:rFonts w:ascii="仿宋" w:hAnsi="仿宋" w:cs="仿宋" w:eastAsia="仿宋"/>
        </w:rPr>
        <w:t>获奖者感言</w:t>
      </w:r>
    </w:p>
    <w:p>
      <w:pPr>
        <w:pStyle w:val="Heading"/>
        <w:spacing w:lineRule="auto" w:line="360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  <w:t>2005</w:t>
      </w:r>
      <w:r>
        <w:rPr>
          <w:rFonts w:ascii="仿宋" w:hAnsi="仿宋" w:cs="仿宋" w:eastAsia="仿宋"/>
          <w:sz w:val="28"/>
          <w:szCs w:val="24"/>
        </w:rPr>
        <w:t>年谭祥金赵燕群奖学金获得者 蔡文韬 访谈录《态度决定人生》片段</w:t>
      </w:r>
    </w:p>
    <w:p>
      <w:pPr>
        <w:pStyle w:val="Normal"/>
        <w:spacing w:lineRule="auto" w:line="360"/>
        <w:ind w:firstLine="560"/>
        <w:rPr>
          <w:rFonts w:ascii="仿宋" w:hAnsi="仿宋" w:eastAsia="仿宋" w:cs="Calibri"/>
          <w:sz w:val="28"/>
          <w:szCs w:val="24"/>
        </w:rPr>
      </w:pPr>
      <w:r>
        <w:rPr>
          <w:rFonts w:ascii="仿宋" w:hAnsi="仿宋" w:cs="Calibri" w:eastAsia="仿宋"/>
          <w:sz w:val="28"/>
          <w:szCs w:val="24"/>
        </w:rPr>
        <w:t>热情、风趣中带着沉稳、成熟，这是刚进社会不久的蔡文韬师兄给我的印象。这次的采访从电话联系的那一刻开始，我就知道不简单。满满的热情从电话的那头蜂涌而至；而在之后的正式采访中，这种热情与亲切感也仍旧源源不断的升温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Calibri" w:eastAsia="仿宋"/>
          <w:sz w:val="28"/>
          <w:szCs w:val="24"/>
        </w:rPr>
        <w:t>蔡文韬师兄在校时，是个成绩优异的学生，曾经获得过</w:t>
      </w:r>
      <w:r>
        <w:rPr>
          <w:rFonts w:eastAsia="仿宋" w:cs="Calibri" w:ascii="仿宋" w:hAnsi="仿宋"/>
          <w:sz w:val="28"/>
          <w:szCs w:val="24"/>
        </w:rPr>
        <w:t>6</w:t>
      </w:r>
      <w:r>
        <w:rPr>
          <w:rFonts w:ascii="仿宋" w:hAnsi="仿宋" w:cs="Calibri" w:eastAsia="仿宋"/>
          <w:sz w:val="28"/>
          <w:szCs w:val="24"/>
        </w:rPr>
        <w:t>次奖学金，这让我们羡慕不已，而他只是谦虚的自嘲说自己是打酱油的。而奖学金对于师兄来说，并不简单的是一笔金钱，而是一种荣誉，一种动力。获得一笔额外的收入，顾家的师兄并没有随便挥霍，而是将其作为生活费的一部分，相应地减轻了家里的负担。而师兄认为，奖学金作为一张名片，也很好地向事业单位、向社会说明了自己在校时非凡的成绩。这种成绩不仅是师兄学习能力的外在体现，也是他对待生活的一种态度。师兄说：“成绩好起码能传达给别人的信息就是‘不管在你喜欢不喜欢的事情上，你都能做好’。不要因为不喜欢自己的专业，想做其他工作，就放弃功课，这是十分不理智的。”这种思想，这种态度深深地打动着我们——专业、学历都不是决定一切的东西，态度才是，态度才是这个社会最看重的，也应该是我们最需要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3:48:00Z</dcterms:created>
  <dc:creator>deeplm</dc:creator>
  <dc:description/>
  <dc:language>en-US</dc:language>
  <cp:lastModifiedBy>微软用户</cp:lastModifiedBy>
  <dcterms:modified xsi:type="dcterms:W3CDTF">2013-12-13T03:48:00Z</dcterms:modified>
  <cp:revision>3</cp:revision>
  <dc:subject/>
  <dc:title/>
</cp:coreProperties>
</file>